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健身气功</w:t>
      </w:r>
      <w:r>
        <w:rPr>
          <w:rFonts w:ascii="宋体;SimSun" w:hAnsi="宋体;SimSun" w:cs="宋体;SimSun"/>
          <w:b/>
          <w:sz w:val="36"/>
          <w:szCs w:val="36"/>
        </w:rPr>
        <w:t>竞赛规则（试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07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月）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章  竞赛组织机构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竞赛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竞赛委员会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不同的竞赛规模，成立竞赛委员会（竞赛部或竞赛处），由负责大会竞赛工作的若干人员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委员会职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竞赛规程，负责参赛队报名和审核，编排大会秩序册，落实场地器材，准备裁判用品，设计制作奖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立竞赛监督委员会、仲裁委员会，选派总裁判长、副总裁判长、裁判长和裁判员，并负责业务学习及联络协调工作，组织召开裁判人员、领队及教练员联席会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竞赛秩序册编排和抽签工作，负责每日成绩公告，编印总成绩册，安排实施发奖仪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竞赛监督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竞赛监督委员会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监督委员会职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公开、公平、公正原则，对仲裁、裁判工作实行监督，但不干预仲裁委员会和裁判人员职权范围内的工作，不改变裁判人员、仲裁委员会的裁决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要处理与竞赛业务工作无直接关系的赛风赛纪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仲裁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仲裁委员会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仲裁委员会职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理参赛队本队对裁判人员履行竞赛规程、规则有异议的申诉，并及时进行调查、听证、审议和做出裁决，裁决的时限不得影响正常比赛以及名次的评定和发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召开仲裁委员会会议，出席人数超过半数作出的决定方为有效。仲裁委员会成员不参加与本人所在单位有牵连问题的讨论与表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仲裁委员会对申诉所作出的决定为最终裁决，并报大会组委会备案。裁决评判是正确的，参赛队必须坚决服从。裁决评判是错误的，仲裁委员会可视情况对裁判员进行教育或职权范围内的处置，并可建议有关部门给予相应的组织处理，但不能改变评判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  裁判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裁判人员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裁判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总裁判长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裁判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裁判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裁判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编排记录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检录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裁判人员职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裁判长组织大会的全部裁判工作，检查落实竞赛前各项准备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竞赛规则的执行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权解释竞赛规则，但不能修改竞赛规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比赛中有权调动裁判人员工作和纠正裁判人员的错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审核并宣布比赛成绩，负责大会的裁判工作总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副总裁判长协助总裁判长工作，在总裁判长缺席时代行总裁判长职责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裁判长负责裁判人员的业务学习，具体组织裁判工作；比赛中执行因个人原因造成功法重做的扣分；</w:t>
      </w:r>
      <w:r>
        <w:rPr>
          <w:rFonts w:ascii="仿宋_GB2312" w:hAnsi="仿宋_GB2312" w:cs="宋体;SimSun" w:eastAsia="仿宋_GB2312"/>
          <w:sz w:val="32"/>
          <w:szCs w:val="32"/>
        </w:rPr>
        <w:t>演示的整套动作时长同背景音乐时长不吻合的扣分；集体项目参赛队员多人或缺人</w:t>
      </w:r>
      <w:r>
        <w:rPr>
          <w:rFonts w:ascii="仿宋_GB2312" w:hAnsi="仿宋_GB2312" w:eastAsia="仿宋_GB2312"/>
          <w:sz w:val="32"/>
          <w:szCs w:val="32"/>
        </w:rPr>
        <w:t>的扣分；</w:t>
      </w:r>
      <w:r>
        <w:rPr>
          <w:rFonts w:ascii="仿宋_GB2312" w:hAnsi="仿宋_GB2312" w:cs="宋体;SimSun" w:eastAsia="仿宋_GB2312"/>
          <w:sz w:val="32"/>
          <w:szCs w:val="32"/>
        </w:rPr>
        <w:t>着装不符合指定式样的扣分；</w:t>
      </w:r>
      <w:r>
        <w:rPr>
          <w:rFonts w:ascii="仿宋_GB2312" w:hAnsi="仿宋_GB2312" w:eastAsia="仿宋_GB2312"/>
          <w:sz w:val="32"/>
          <w:szCs w:val="32"/>
        </w:rPr>
        <w:t>对裁判人员的错误，可向总裁判长提出处理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裁判员在裁判长的领导下工作；严格执行竞赛规则，独立进行评分，并做好详细记录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裁判员负责参赛队员动作规格评分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裁判员负责参赛队员演示水平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编排记录长负责审查报名表及相关材料，编排竞赛秩序册，准备竞赛表格，审核竞赛成绩及竞赛名次排列，编排竞赛成绩册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检录长按照比赛顺序及时进行检录；检查上场参赛队员服装，核对号码；引导参赛队员入场，向裁判长报送参赛队员检录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  辅助工作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辅助工作人员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编排记录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录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分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计时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宣告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放音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摄像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辅助工作人员职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编排记录员完成编排纪录长分配的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录员完成检录长分配的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分员负责记录评分结果并计算比赛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计时员负责卡计竞赛演示时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宣告员负责比赛现场的解说工作，介绍项目知识和竞赛的有关情况，宣告比赛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放音员负责背景音乐的准备及比赛现场音乐的播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摄像员负责比赛实况的摄像，为竞赛监督委员会、仲裁委员会提供和播放相关录像，向竞赛委员会提缴全部比赛录像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章  竞赛通则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竞赛类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个人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集体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团体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竞赛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国家体育总局编创的健身气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易筋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禽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六字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段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四种健身气功每套功法为一个比赛项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  背景音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不带口令词的原配乐曲为演示四种健身气功相应的背景音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  参赛服装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人员、参赛队员应着大会指定的服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佩戴相应的标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  比赛顺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竞赛委员会和总裁判长的组织下，由编排记录组实施抽签，决定参赛队（队员）的比赛顺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  赛前检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队员在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到达指定地点报到，参加</w:t>
      </w:r>
      <w:r>
        <w:rPr>
          <w:rFonts w:ascii="仿宋_GB2312" w:hAnsi="仿宋_GB2312" w:eastAsia="仿宋_GB2312"/>
          <w:sz w:val="32"/>
          <w:szCs w:val="32"/>
        </w:rPr>
        <w:t>第一次检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赛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第二次检录</w:t>
      </w:r>
      <w:r>
        <w:rPr>
          <w:rFonts w:ascii="仿宋_GB2312" w:hAnsi="仿宋_GB2312" w:eastAsia="仿宋_GB2312"/>
          <w:sz w:val="32"/>
          <w:szCs w:val="32"/>
        </w:rPr>
        <w:t>，未能按时参加检录或上场比赛按弃权处理。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  参赛礼仪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队员听到上场点名和完成比赛项目后，应向裁判长施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示分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赛和集体赛的比赛成绩施行公开示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四条  </w:t>
      </w:r>
      <w:r>
        <w:rPr>
          <w:rFonts w:ascii="黑体;SimHei" w:hAnsi="黑体;SimHei" w:cs="宋体;SimSun" w:eastAsia="黑体;SimHei"/>
          <w:bCs/>
          <w:sz w:val="32"/>
          <w:szCs w:val="32"/>
        </w:rPr>
        <w:t>名次确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个人单项或集体单项名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比赛成绩由高到低排列名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成绩得分相等时演示水平得分高者列前；如仍相等以动作规格得分高者列前；如仍相等以动作规格分平均值计算前的最高分高者列前；如仍相等名次并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团体名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比赛成绩由高到低排列名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体总分相等时以集体项目总分高者列前，如仍相等以单项赛名次高者列前，如仍相等名次并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  申诉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诉的主体为各参赛代表队，不受理参赛队员个人的申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述的内容为参赛队本队对裁判评判的异议，一次申诉仅限一项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参加一个项目的本队（队员）比赛结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内，由领队或教练员向仲裁委员会提出书面申诉，同时交付申诉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否则不予受理。如申诉被裁决正确，退回申诉费；如申诉被裁决不正确，将申诉费奖励优秀裁判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 评分方法与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  评分方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每个比赛项目满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其中</w:t>
      </w:r>
      <w:r>
        <w:rPr>
          <w:rFonts w:ascii="仿宋_GB2312" w:hAnsi="仿宋_GB2312" w:cs="宋体;SimSun" w:eastAsia="仿宋_GB2312"/>
          <w:sz w:val="32"/>
          <w:szCs w:val="32"/>
        </w:rPr>
        <w:t>动作规格分值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演示水平分值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采取裁判长、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裁判员扣分制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裁判员给分制相结合的评分方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评分标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动作规格扣分累计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裁判员根据下列错误类型每出现一次扣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同一错误在同一动作中出现多次，同一动作出现多种错误或多人次在同一动作中出现错误，累计扣分最高为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lef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动作类：动作不符合功法规格标准，不规范的口型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音。</w:t>
      </w:r>
    </w:p>
    <w:p>
      <w:pPr>
        <w:pStyle w:val="Normal"/>
        <w:spacing w:lineRule="auto" w:line="360"/>
        <w:ind w:lef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平衡类：不属规范动作内的肢体移动、晃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呼吸类：明显的</w:t>
      </w:r>
      <w:r>
        <w:rPr>
          <w:rFonts w:ascii="仿宋_GB2312" w:hAnsi="仿宋_GB2312" w:eastAsia="仿宋_GB2312"/>
          <w:sz w:val="32"/>
          <w:szCs w:val="32"/>
        </w:rPr>
        <w:t>气喘或憋气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神态类：意念</w:t>
      </w:r>
      <w:r>
        <w:rPr>
          <w:rFonts w:ascii="仿宋_GB2312" w:hAnsi="仿宋_GB2312" w:cs="宋体;SimSun" w:eastAsia="仿宋_GB2312"/>
          <w:sz w:val="32"/>
          <w:szCs w:val="32"/>
        </w:rPr>
        <w:t>不集中的分神、走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其他类：遗忘动作，动作与背景音乐不合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演示水平分值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档次，每个档次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共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分数段。给分的方法是先确定给分的档次再确定给分的级别，尔后在对应的分数段中以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为单位的倍数给分（小数点后第二位数或者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或者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/>
        <w:t>（一）评分档次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05"/>
        <w:gridCol w:w="2805"/>
      </w:tblGrid>
      <w:tr>
        <w:trPr>
          <w:trHeight w:val="4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 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 数</w:t>
            </w:r>
          </w:p>
        </w:tc>
      </w:tr>
      <w:tr>
        <w:trPr>
          <w:trHeight w:val="307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</w:tr>
      <w:tr>
        <w:trPr>
          <w:trHeight w:val="29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5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4.50</w:t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5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4.10</w:t>
            </w:r>
          </w:p>
        </w:tc>
      </w:tr>
      <w:tr>
        <w:trPr>
          <w:trHeight w:val="31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3.80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5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3.50</w:t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45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3.10</w:t>
            </w:r>
          </w:p>
        </w:tc>
      </w:tr>
      <w:tr>
        <w:trPr>
          <w:trHeight w:val="302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</w:tr>
      <w:tr>
        <w:trPr>
          <w:trHeight w:val="30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5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2.50</w:t>
            </w:r>
          </w:p>
        </w:tc>
      </w:tr>
      <w:tr>
        <w:trPr>
          <w:trHeight w:val="296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5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2.1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评判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动作规范、呼吸顺畅、意念集中、演示神韵与项目规格标准及特点融合、动作和队形整齐、动作与背景音乐和谐一致者，视为优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动作较规范、呼吸较顺畅、意念较集中、演示神韵与项目规格标准及特点较融合、动作和队形较整齐、动作与背景音乐配合较一致者，视为良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动作不规范、呼吸不顺畅、意念不集中、演示神韵与项目规格标准及特点不融合、动作和队形不整齐、动作与背景音乐配合不一致者，视为一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裁判长扣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中因参赛队员个人因素造成的重做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参赛队</w:t>
      </w:r>
      <w:r>
        <w:rPr>
          <w:rFonts w:ascii="仿宋_GB2312" w:hAnsi="仿宋_GB2312" w:eastAsia="仿宋_GB2312"/>
          <w:sz w:val="32"/>
          <w:szCs w:val="32"/>
        </w:rPr>
        <w:t>员演示结束时间每提前或滞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扣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累计扣分不超过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集体赛每多或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参赛</w:t>
      </w:r>
      <w:r>
        <w:rPr>
          <w:rFonts w:ascii="仿宋_GB2312" w:hAnsi="仿宋_GB2312" w:eastAsia="仿宋_GB2312"/>
          <w:sz w:val="32"/>
          <w:szCs w:val="32"/>
        </w:rPr>
        <w:t>队员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着装不符合指定的式样扣</w:t>
      </w:r>
      <w:r>
        <w:rPr>
          <w:rFonts w:eastAsia="仿宋_GB2312" w:cs="宋体;SimSun" w:ascii="仿宋_GB2312" w:hAnsi="仿宋_GB2312"/>
          <w:sz w:val="32"/>
          <w:szCs w:val="32"/>
        </w:rPr>
        <w:t>0.1—0.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得分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动作规格的平均分和演示水平的平均分以及参赛队（队员）的最后得分分别计算到小数点后第二位数，小数点后第三位数不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裁判员评分的平均值为参赛队（队员）动作规格得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裁判员评分的平均值为参赛队（队员）演示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得分。</w:t>
      </w:r>
    </w:p>
    <w:p>
      <w:pPr>
        <w:pStyle w:val="2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参赛队（队员）动作规格得分与演示水平得分之和减去裁判长扣分为其最后得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四章  竞赛场地示意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8100</wp:posOffset>
                </wp:positionV>
                <wp:extent cx="5133975" cy="554609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5546160"/>
                          <a:chOff x="0" y="0"/>
                          <a:chExt cx="5133960" cy="5546160"/>
                        </a:xfrm>
                      </wpg:grpSpPr>
                      <wps:wsp>
                        <wps:cNvSpPr/>
                        <wps:spPr>
                          <a:xfrm>
                            <a:off x="3762360" y="3637440"/>
                            <a:ext cx="1371600" cy="598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856"/>
                              <a:gd name="adj4" fmla="val -15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①③⑤A组裁判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②④⑥B组裁判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128840"/>
                            <a:ext cx="856440" cy="743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851"/>
                              <a:gd name="adj4" fmla="val 221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★裁判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△计分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◎计时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597920"/>
                            <a:ext cx="809640" cy="372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7583"/>
                              <a:gd name="adj4" fmla="val -55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◆总裁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0280"/>
                            <a:ext cx="809640" cy="383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9101"/>
                              <a:gd name="adj4" fmla="val 122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☆摄像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763200"/>
                            <a:ext cx="5029200" cy="204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0" cy="204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5240"/>
                              <a:ext cx="2057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参赛队员站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7040" y="0"/>
                            <a:ext cx="229284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仲裁委员会席   监督委员会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808000"/>
                            <a:ext cx="343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808000"/>
                            <a:ext cx="343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575160"/>
                            <a:ext cx="2057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thick"/>
                                  <w:kern w:val="2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①   ②   ③   ④   ⑤   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4071600"/>
                            <a:ext cx="1190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thick"/>
                                  <w:kern w:val="2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△△  ★  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4484520"/>
                            <a:ext cx="914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thick"/>
                                  <w:kern w:val="2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◆  ◆  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034960"/>
                            <a:ext cx="12574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主  席  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pt;width:404.25pt;height:436.7pt" coordorigin="195,60" coordsize="8085,8734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120;top:5788;width:2159;height:94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①③⑤A组裁判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②④⑥B组裁判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6562;width:1348;height:116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★裁判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△计分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◎计时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301;width:1274;height:58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◆总裁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;top:4580;width:1274;height:60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☆摄像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;top:1262;width:7920;height:3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70;top:1262;width:7919;height:3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430;top:1664;width:323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参赛队员站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59;top:60;width:361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仲裁委员会席   监督委员会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0;top:4482;width:5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5;top:4482;width:5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700;top:5690;width:32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thick"/>
                            <w:kern w:val="2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①   ②   ③   ④   ⑤   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6472;width:187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u w:val="thick"/>
                            <w:kern w:val="2"/>
                            <w:szCs w:val="21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△△  ★  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70;top:7122;width:1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thick"/>
                            <w:kern w:val="2"/>
                            <w:szCs w:val="21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◆  ◆  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255;top:7989;width:197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主  席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eastAsia="黑体;SimHei" w:ascii="黑体;SimHei" w:hAnsi="黑体;SimHei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rFonts w:ascii="黑体;SimHei" w:hAnsi="黑体;SimHei" w:eastAsia="黑体;SimHei"/>
          <w:szCs w:val="21"/>
          <w:u w:val="thick"/>
        </w:rPr>
      </w:pPr>
      <w:r>
        <w:rPr>
          <w:rFonts w:eastAsia="黑体;SimHei" w:ascii="黑体;SimHei" w:hAnsi="黑体;SimHei"/>
          <w:szCs w:val="21"/>
          <w:u w:val="thick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第五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竞赛表格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1:00Z</dcterms:created>
  <dc:creator>微软用户</dc:creator>
  <dc:description/>
  <cp:keywords/>
  <dc:language>en-US</dc:language>
  <cp:lastModifiedBy>微软用户</cp:lastModifiedBy>
  <dcterms:modified xsi:type="dcterms:W3CDTF">2009-05-22T07:52:00Z</dcterms:modified>
  <cp:revision>1</cp:revision>
  <dc:subject/>
  <dc:title>健身气功竞赛规则（试行）</dc:title>
</cp:coreProperties>
</file>