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武术协会资深会员推荐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900"/>
        <w:gridCol w:w="720"/>
        <w:gridCol w:w="1620"/>
        <w:gridCol w:w="1440"/>
        <w:gridCol w:w="147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57"/>
                <w:kern w:val="0"/>
                <w:sz w:val="28"/>
              </w:rPr>
              <w:t>姓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eastAsia="仿宋_GB2312" w:ascii="仿宋_GB2312" w:hAnsi="仿宋_GB2312"/>
                <w:spacing w:val="3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57"/>
                <w:kern w:val="0"/>
                <w:sz w:val="28"/>
              </w:rPr>
              <w:t>性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8"/>
              </w:rPr>
              <w:t>出生年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照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免冠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57"/>
                <w:kern w:val="0"/>
                <w:sz w:val="28"/>
              </w:rPr>
              <w:t>民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eastAsia="仿宋_GB2312" w:ascii="仿宋_GB2312" w:hAnsi="仿宋_GB2312"/>
                <w:spacing w:val="3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57"/>
                <w:kern w:val="0"/>
                <w:sz w:val="28"/>
              </w:rPr>
              <w:t>籍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8"/>
              </w:rPr>
              <w:t>文化程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eastAsia="仿宋_GB2312" w:ascii="仿宋_GB2312" w:hAnsi="仿宋_GB2312"/>
                <w:spacing w:val="30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8"/>
              </w:rPr>
              <w:t xml:space="preserve">职  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获得段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8"/>
              </w:rPr>
              <w:t xml:space="preserve">职  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7"/>
                <w:kern w:val="0"/>
                <w:sz w:val="28"/>
              </w:rPr>
              <w:t xml:space="preserve">电   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8"/>
              </w:rPr>
              <w:t>邮政编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eastAsia="仿宋_GB2312" w:ascii="仿宋_GB2312" w:hAnsi="仿宋_GB2312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5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6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8"/>
              </w:rPr>
              <w:t>推荐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8"/>
              </w:rPr>
              <w:t>位意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见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盖章日期：</w:t>
            </w:r>
          </w:p>
        </w:tc>
      </w:tr>
      <w:tr>
        <w:trPr>
          <w:trHeight w:val="13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8"/>
              </w:rPr>
              <w:t>审批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8"/>
              </w:rPr>
              <w:t>位意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见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盖章日期：</w:t>
            </w:r>
          </w:p>
        </w:tc>
      </w:tr>
      <w:tr>
        <w:trPr>
          <w:trHeight w:val="91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码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武术协会统一印制                                        注：填表须知见表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填  表  须  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国武术协会各级单位会员可按照《中国武术协会会员管理办法》中有关资深会员的要求推荐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文化程度”填写小学、初中、高中、大学专科、大学本科、硕士研究生、博士研究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个人简况主要包括本人学习经历、社会经历、主要业绩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表须填写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一份存推荐单位，另一份报中国武术协会审批及存档。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此表可复印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39:00Z</dcterms:created>
  <dc:creator>LWM</dc:creator>
  <dc:description/>
  <cp:keywords/>
  <dc:language>en-US</dc:language>
  <cp:lastModifiedBy>LWM</cp:lastModifiedBy>
  <cp:lastPrinted>2010-04-02T14:57:00Z</cp:lastPrinted>
  <dcterms:modified xsi:type="dcterms:W3CDTF">2010-04-02T07:02:00Z</dcterms:modified>
  <cp:revision>3</cp:revision>
  <dc:subject/>
  <dc:title>中国武术协会个人资深会员推荐表</dc:title>
</cp:coreProperties>
</file>