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武术协会个人荣誉会员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900"/>
        <w:gridCol w:w="720"/>
        <w:gridCol w:w="1620"/>
        <w:gridCol w:w="1440"/>
        <w:gridCol w:w="147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籍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文化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 xml:space="preserve">职 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健康状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 xml:space="preserve">职  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7"/>
                <w:kern w:val="0"/>
                <w:sz w:val="28"/>
              </w:rPr>
              <w:t xml:space="preserve">电   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邮政编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6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推荐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位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审批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位意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盖章日期：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武术协会统一印制                                        注：填表须知见表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填  表  须  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国武术协会各级单位会员可按照《中国武术协会会员管理办法》中有关荣誉会员的要求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文化程度”填写小学、初中、高中、大学专科、大学本科、硕士研究生、博士研究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个人简况主要包括本人学习经历、社会经历、主要业绩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须填写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一份存推荐单位，另一份报中国武术协会审批及存档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2:00Z</dcterms:created>
  <dc:creator>科研部</dc:creator>
  <dc:description/>
  <cp:keywords/>
  <dc:language>en-US</dc:language>
  <cp:lastModifiedBy>LWM</cp:lastModifiedBy>
  <cp:lastPrinted>2002-07-18T10:49:00Z</cp:lastPrinted>
  <dcterms:modified xsi:type="dcterms:W3CDTF">2010-04-02T06:56:00Z</dcterms:modified>
  <cp:revision>6</cp:revision>
  <dc:subject/>
  <dc:title>中国武术协会个人荣誉会员推荐表</dc:title>
</cp:coreProperties>
</file>