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武术协会个人会员入会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720"/>
        <w:gridCol w:w="1620"/>
        <w:gridCol w:w="1260"/>
        <w:gridCol w:w="1470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户口所在  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</w:rPr>
              <w:t xml:space="preserve">职    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 xml:space="preserve">文 化 程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会员类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 xml:space="preserve">武 术 专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w w:val="99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现工作单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位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80"/>
                <w:kern w:val="0"/>
                <w:sz w:val="28"/>
              </w:rPr>
              <w:t>及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>邮政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16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武术协会统一印制                                        注：填表须知见表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须  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会员类别”包括普通会员、少年会员。少年会员指中小学的在校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文化程度”填写小学、初中、高中、大学专科、大学本科、硕士研究生、博士研究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武术专长”填写本人擅长的项目或方面（如拳种、竞技武术、教学、科研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个人简历主要包括本人习武经历、成绩、著作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0:00Z</dcterms:created>
  <dc:creator>杨树东</dc:creator>
  <dc:description/>
  <cp:keywords/>
  <dc:language>en-US</dc:language>
  <cp:lastModifiedBy>LWM</cp:lastModifiedBy>
  <cp:lastPrinted>2005-11-15T08:52:00Z</cp:lastPrinted>
  <dcterms:modified xsi:type="dcterms:W3CDTF">2010-04-02T06:55:00Z</dcterms:modified>
  <cp:revision>6</cp:revision>
  <dc:subject/>
  <dc:title>中国武术协会个人会员入会申请表</dc:title>
</cp:coreProperties>
</file>