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>
          <w:rFonts w:ascii="黑体" w:hAnsi="黑体" w:eastAsia="黑体"/>
          <w:sz w:val="42"/>
        </w:rPr>
      </w:pPr>
      <w:r>
        <w:rPr>
          <w:rFonts w:ascii="黑体" w:hAnsi="黑体" w:eastAsia="黑体"/>
          <w:sz w:val="42"/>
        </w:rPr>
        <w:t>中   国   武   术   段   位   制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申</w:t>
      </w:r>
    </w:p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报</w:t>
      </w:r>
    </w:p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2494"/>
        <w:jc w:val="both"/>
        <w:textAlignment w:val="baseline"/>
        <w:rPr/>
      </w:pPr>
      <w:r>
        <w:rPr/>
        <w:t>申报段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2494"/>
        <w:jc w:val="both"/>
        <w:textAlignment w:val="baseline"/>
        <w:rPr/>
      </w:pPr>
      <w:r>
        <w:rPr/>
        <w:t>姓</w:t>
      </w:r>
      <w:r>
        <w:rPr>
          <w:rFonts w:eastAsia="Times New Roman"/>
        </w:rPr>
        <w:t xml:space="preserve">        </w:t>
      </w:r>
      <w:r>
        <w:rPr/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2494"/>
        <w:jc w:val="both"/>
        <w:textAlignment w:val="baseline"/>
        <w:rPr/>
      </w:pPr>
      <w:r>
        <w:rPr/>
        <w:t>单</w:t>
      </w:r>
      <w:r>
        <w:rPr>
          <w:rFonts w:eastAsia="Times New Roman"/>
        </w:rPr>
        <w:t xml:space="preserve">        </w:t>
      </w:r>
      <w:r>
        <w:rPr/>
        <w:t>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419"/>
        <w:jc w:val="center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中国武术协会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419"/>
        <w:jc w:val="center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国家体育总局武术运动管理中心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419"/>
        <w:jc w:val="center"/>
        <w:textAlignment w:val="baseline"/>
        <w:rPr/>
      </w:pPr>
      <w:r>
        <w:rPr/>
        <w:t>填</w:t>
      </w:r>
      <w:r>
        <w:rPr>
          <w:rFonts w:eastAsia="Times New Roman"/>
        </w:rPr>
        <w:t xml:space="preserve">        </w:t>
      </w:r>
      <w:r>
        <w:rPr/>
        <w:t>表</w:t>
      </w:r>
      <w:r>
        <w:rPr>
          <w:rFonts w:eastAsia="Times New Roman"/>
        </w:rPr>
        <w:t xml:space="preserve">        </w:t>
      </w:r>
      <w:r>
        <w:rPr/>
        <w:t>说</w:t>
      </w:r>
      <w:r>
        <w:rPr>
          <w:rFonts w:eastAsia="Times New Roman"/>
        </w:rPr>
        <w:t xml:space="preserve">         </w:t>
      </w:r>
      <w:r>
        <w:rPr/>
        <w:t>明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一、表内所列项目，由本人实事求是地填写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/>
      </w:pPr>
      <w:r>
        <w:rPr>
          <w:sz w:val="24"/>
        </w:rPr>
        <w:t>二、书写时一律用钢笔或圆珠笔，字迹要端正、清楚，个人简历、武术工作业绩和科研论著等栏目填写不下时，可加附页（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复印纸）。对于晋升段位人员重点填写获得段位后的个人工作简历，武术工作业绩及科研论著等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三、出生日期请写明公历阿拉伯数字的年、月、日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四、“照片”请用近期一寸免冠彩色照片（两张）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五、表内申报系列一栏中，属于哪个系列在空格中划“√”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六、武德鉴定栏中的“推荐人”，只能是申报者的老师或段位等同或高于申报人所申报段位者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七、表内评审意见一栏中，由各级武术段位考评委员会逐级审批并签署意见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八、申报程序：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一）入段资格、一段：本人填写申报表、报县（区）级武术段位考评委员会审批，报地（市）级武术段位考评委员会备案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二）二、三段：本人填写申报表，报县（区）级武术段位考评委员会审核签署意见，报地（市）级武术段位主管部门审批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三）四、五、六段：本人填写申报表，报县、市级武术段位考评委员会审核签署意见，报省级武术段位考评委员会审批。</w:t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1261110</wp:posOffset>
                </wp:positionV>
                <wp:extent cx="57956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135"/>
                              <w:gridCol w:w="715"/>
                              <w:gridCol w:w="420"/>
                              <w:gridCol w:w="494"/>
                              <w:gridCol w:w="45"/>
                              <w:gridCol w:w="255"/>
                              <w:gridCol w:w="391"/>
                              <w:gridCol w:w="329"/>
                              <w:gridCol w:w="329"/>
                              <w:gridCol w:w="420"/>
                              <w:gridCol w:w="664"/>
                              <w:gridCol w:w="357"/>
                              <w:gridCol w:w="374"/>
                              <w:gridCol w:w="357"/>
                              <w:gridCol w:w="408"/>
                              <w:gridCol w:w="255"/>
                              <w:gridCol w:w="738"/>
                              <w:gridCol w:w="69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获职称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段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现段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晋段时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习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原段位证号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教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个人会员证号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运动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拳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馆校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841.9pt;mso-wrap-distance-left:9pt;mso-wrap-distance-right:9pt;mso-wrap-distance-top:0pt;mso-wrap-distance-bottom:0pt;margin-top:99.3pt;mso-position-vertical-relative:page;margin-left:68.35pt;mso-position-horizontal-relative:page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135"/>
                        <w:gridCol w:w="715"/>
                        <w:gridCol w:w="420"/>
                        <w:gridCol w:w="494"/>
                        <w:gridCol w:w="45"/>
                        <w:gridCol w:w="255"/>
                        <w:gridCol w:w="391"/>
                        <w:gridCol w:w="329"/>
                        <w:gridCol w:w="329"/>
                        <w:gridCol w:w="420"/>
                        <w:gridCol w:w="664"/>
                        <w:gridCol w:w="357"/>
                        <w:gridCol w:w="374"/>
                        <w:gridCol w:w="357"/>
                        <w:gridCol w:w="408"/>
                        <w:gridCol w:w="255"/>
                        <w:gridCol w:w="738"/>
                        <w:gridCol w:w="69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获职称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段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现段位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晋段时间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习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原段位证号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教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个人会员证号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运动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拳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馆校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ge">
                  <wp:posOffset>1278890</wp:posOffset>
                </wp:positionV>
                <wp:extent cx="579310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4187"/>
                              <w:gridCol w:w="4187"/>
                            </w:tblGrid>
                            <w:tr>
                              <w:trPr>
                                <w:trHeight w:val="246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推荐人鉴定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推荐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单位意见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单位盖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区、县考评委员会主任签字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地、市考评委员会主任签字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省、市考评委员会签字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全国考评委员会签字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段位主管部门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41.9pt;mso-wrap-distance-left:9pt;mso-wrap-distance-right:9pt;mso-wrap-distance-top:0pt;mso-wrap-distance-bottom:0pt;margin-top:100.7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4187"/>
                        <w:gridCol w:w="4187"/>
                      </w:tblGrid>
                      <w:tr>
                        <w:trPr>
                          <w:trHeight w:val="246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推荐人鉴定：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推荐人签字：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单位意见：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单位盖章：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区、县考评委员会主任签字：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地、市考评委员会主任签字：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省、市考评委员会签字：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全国考评委员会签字：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段位主管部门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3571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审批日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3571"/>
        <w:jc w:val="right"/>
        <w:textAlignment w:val="baseline"/>
        <w:rPr/>
      </w:pPr>
      <w:r>
        <w:rPr>
          <w:sz w:val="28"/>
        </w:rPr>
        <w:t>中国武术协会印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98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  <w:font w:name="方正大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6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spacing w:val="11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