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六安市太极拳协会会员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90540</wp:posOffset>
                </wp:positionH>
                <wp:positionV relativeFrom="page">
                  <wp:posOffset>1756410</wp:posOffset>
                </wp:positionV>
                <wp:extent cx="13246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3.8pt;mso-wrap-distance-left:0pt;mso-wrap-distance-right:0pt;mso-wrap-distance-top:0pt;mso-wrap-distance-bottom:0pt;margin-top:138.3pt;mso-position-vertical-relative:page;margin-left:440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  <w:u w:val="none" w:color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2038985</wp:posOffset>
                </wp:positionV>
                <wp:extent cx="6132195" cy="838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721"/>
                              <w:gridCol w:w="789"/>
                              <w:gridCol w:w="1027"/>
                              <w:gridCol w:w="1027"/>
                              <w:gridCol w:w="1027"/>
                              <w:gridCol w:w="1594"/>
                              <w:gridCol w:w="172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界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学练太极拳系列时间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晨（晚）练地点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系列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介绍人意见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会员证编号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60.55pt;mso-wrap-distance-left:9pt;mso-wrap-distance-right:9pt;mso-wrap-distance-top:0pt;mso-wrap-distance-bottom:0pt;margin-top:160.5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721"/>
                        <w:gridCol w:w="789"/>
                        <w:gridCol w:w="1027"/>
                        <w:gridCol w:w="1027"/>
                        <w:gridCol w:w="1027"/>
                        <w:gridCol w:w="1594"/>
                        <w:gridCol w:w="172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界别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学练太极拳系列时间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晨（晚）练地点名称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太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系列活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简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介绍人意见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会员证编号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大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